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/>
          <w:lang w:val="en-US" w:eastAsia="en-US"/>
        </w:rPr>
      </w:pPr>
      <w:r>
        <w:rPr>
          <w:color w:val="548DD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64135</wp:posOffset>
                </wp:positionV>
                <wp:extent cx="5902325" cy="13970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20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3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3.8pt;margin-top:-5.05pt;width:464.7pt;height:10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бюллетень</w:t>
                      </w:r>
                    </w:p>
                  </w:txbxContent>
                </v:textbox>
                <v:path textpathok="t"/>
                <v:textpath on="t" fitshape="t" string="информационный  бюллетень" style="font-family:&quot;Times New Roman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52705</wp:posOffset>
                </wp:positionV>
                <wp:extent cx="6704965" cy="1034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0345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За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12 месяцев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года на территории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Байкаловского М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зарегистрировано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41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ДТП,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в которых 2 несовершеннолетних получили травмы средней степени тяжести здоровью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 w:eastAsia="en-US"/>
                              </w:rPr>
                              <w:t>С наступлением зимы опасностей на улице становится больше, а значит, актуальна проблема формирования у детей навыков безопасного поведения на улицах и дорогах в зимний период. Снежные прогулки всегда приносят огромную радость детям - катание с горки на санках, на ледянке. Чтобы зимнее время не омрачало радость детей и родителей, взрослые должны не просто оградить ребенка от опасностей, которые встречаются в зимнее время года, а подготовить к возможной встрече с ними. Обучите детей следующим несложным правилам поведения на дороге!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 w:eastAsia="en-US"/>
                              </w:rPr>
                              <w:t>Уважаемые взрослые! Мы всегда должны помнить о том, что формирование сознательного поведения – процесс длительный. Это сегодня ребенок всюду ходит за ручку с мамой, гуляет во дворе под присмотром взрослых, а завтра он станет самостоятельным. Многое зависит от нас. Именно обучение, старание, поможет им избежать многих опасных детских неприятностей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292215" cy="2992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215" cy="299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а 12 месяцев 2023 года сотрудниками Госавтоинспекции выявлено 52 нарушений ПДД совершенные детьми, 7 родителей привлечены по ч.1 ст. 5.35 КоАП РФ за нарушения ПДД детьми.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Отдел Госавтоинспекции МО МВД России «Байкаловский» 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95pt;height:814.6pt;mso-wrap-distance-left:9.05pt;mso-wrap-distance-right:9.05pt;mso-wrap-distance-top:0pt;mso-wrap-distance-bottom:0pt;margin-top:4.15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ru-RU"/>
                        </w:rPr>
                        <w:t xml:space="preserve">    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За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12 месяцев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года на территории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Байкаловского М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зарегистрировано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41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ДТП,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в которых 2 несовершеннолетних получили травмы средней степени тяжести здоровью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  <w:szCs w:val="32"/>
                          <w:lang w:val="ru-RU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ru-RU" w:eastAsia="en-US"/>
                        </w:rPr>
                        <w:t>С наступлением зимы опасностей на улице становится больше, а значит, актуальна проблема формирования у детей навыков безопасного поведения на улицах и дорогах в зимний период. Снежные прогулки всегда приносят огромную радость детям - катание с горки на санках, на ледянке. Чтобы зимнее время не омрачало радость детей и родителей, взрослые должны не просто оградить ребенка от опасностей, которые встречаются в зимнее время года, а подготовить к возможной встрече с ними. Обучите детей следующим несложным правилам поведения на дороге!</w:t>
                      </w:r>
                    </w:p>
                    <w:p>
                      <w:pPr>
                        <w:pStyle w:val="TextBody"/>
                        <w:rPr>
                          <w:sz w:val="32"/>
                          <w:szCs w:val="32"/>
                          <w:lang w:val="ru-RU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ru-RU" w:eastAsia="en-US"/>
                        </w:rPr>
                        <w:t>Уважаемые взрослые! Мы всегда должны помнить о том, что формирование сознательного поведения – процесс длительный. Это сегодня ребенок всюду ходит за ручку с мамой, гуляет во дворе под присмотром взрослых, а завтра он станет самостоятельным. Многое зависит от нас. Именно обучение, старание, поможет им избежать многих опасных детских неприятностей.</w:t>
                      </w:r>
                    </w:p>
                    <w:p>
                      <w:pPr>
                        <w:pStyle w:val="TextBody"/>
                        <w:rPr>
                          <w:sz w:val="32"/>
                          <w:szCs w:val="32"/>
                          <w:lang w:val="ru-RU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ru-RU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292215" cy="2992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215" cy="299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ind w:firstLine="851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За 12 месяцев 2023 года сотрудниками Госавтоинспекции выявлено 52 нарушений ПДД совершенные детьми, 7 родителей привлечены по ч.1 ст. 5.35 КоАП РФ за нарушения ПДД детьми.</w:t>
                      </w:r>
                    </w:p>
                    <w:p>
                      <w:pPr>
                        <w:pStyle w:val="Normal"/>
                        <w:ind w:firstLine="851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Отдел Госавтоинспекции МО МВД России «Байкаловский» 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4">
    <w:name w:val="Основной текст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14:00Z</dcterms:created>
  <dc:creator>House</dc:creator>
  <dc:description/>
  <cp:keywords/>
  <dc:language>en-US</dc:language>
  <cp:lastModifiedBy>Наталья</cp:lastModifiedBy>
  <cp:lastPrinted>2023-04-21T07:23:00Z</cp:lastPrinted>
  <dcterms:modified xsi:type="dcterms:W3CDTF">2024-01-23T06:14:00Z</dcterms:modified>
  <cp:revision>2</cp:revision>
  <dc:subject/>
  <dc:title/>
</cp:coreProperties>
</file>